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ISTRIBUTION TERM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granted the following 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may duplicate, give away or sell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may charge a maximum of US $9 for each copy you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y copy may be transferred to another storage or distribution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archiving method used for this copy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may add files to the product, provided the files clearly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y are not part of the origin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specifically but not exclusively advi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reserve the right to revoke all distribut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unregistered copies of this product from any party at any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reason.  However, unless you have been specifically infor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you may distribute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may not alter or remove any of the product'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ISTRIBUTING THE PRODUCT YOU ARE INDICATING ACCEPTANCE OF THES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TERM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duct is distributed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FILES LIST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ackage compris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OTNAME EXT  FILE PURPOSE   DESCRIP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 ���  �������������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PSTR    TPU  Unit           Turbo Pascal 6.0 Un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PNSTR   TPU  Unit                "       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PSTR    DOC  Documen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PSTR    INT  Documentation  Interface s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 FRM  Order form     file for ordering this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ST     TPU  Unit           Another Tp6 Unit used by TPSTR &amp; TPNST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   DOC  Thi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 TXT  Documentation  Information about shareware princi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hereby state that to the best of our knowledge, all of these fil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ly free of any controversial, antisocial, viral, trojan, illega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tasteless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